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7267"/>
      </w:tblGrid>
      <w:tr>
        <w:trPr>
          <w:trHeight w:val="52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am :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 :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code / Woonplaats :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elefoonnummer : 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adres :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anmeldingsformulier voor een pup van Kennel of Heartland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*Doorstrepen wat niet van toepassing is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wil graag in aanmerking komen voor een REU / TEEF *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heb al eerder een hond gehad : JA / NEE *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 ja, welk ras was dit?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ien dit een Oudduitse herder was van welke kennel / fokker kwam hij/ zij*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wil graag een Oudduitse herder omdat :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stel WEL / GEEN* eisen aan de kleur/aftekening van de pup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 ja, welke kleur/aftekening heeft uw voorkeur :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wil later WEL/NIET gaan fokken met de hond*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 pup is bij ons welkom per (datum):                                </w:t>
              <w:br/>
              <w:t>(afhankelijk van de combinatie die u wenst)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sta ook ingeschreven bij andere kennel(s) :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8"/>
      </w:tblGrid>
      <w:tr>
        <w:trPr>
          <w:trHeight w:val="525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EFOMSTANDIGHEDEN EN GEZINSSAMENSTELLING</w:t>
            </w:r>
          </w:p>
        </w:tc>
      </w:tr>
      <w:tr>
        <w:trPr>
          <w:trHeight w:val="525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woon in een: eensgezinswoning/flat/vrijstaand/anders* n.l.</w:t>
            </w:r>
          </w:p>
        </w:tc>
      </w:tr>
      <w:tr>
        <w:trPr>
          <w:trHeight w:val="525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ben…………..uur per dag buitenshuis werkzaam</w:t>
            </w:r>
          </w:p>
        </w:tc>
      </w:tr>
      <w:tr>
        <w:trPr>
          <w:trHeight w:val="525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jn (evt.) partner/huisgenoot is…………..uur buitenshuis werkzaam</w:t>
            </w:r>
          </w:p>
        </w:tc>
      </w:tr>
      <w:tr>
        <w:trPr>
          <w:trHeight w:val="525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jn gezinssamenstelling is als volgt :</w:t>
            </w:r>
          </w:p>
        </w:tc>
      </w:tr>
      <w:tr>
        <w:trPr>
          <w:trHeight w:val="525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entuele andere huisdieren aanwezig :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ij behouden ons het recht om te weigeren een pup aan u toe te wijzen, wanneer wij het niet eens zijn met de omstandigheden waar de pup terecht zal komen. </w:t>
              <w:br/>
              <w:br/>
              <w:t>Heeft u een aanbetaling gedaan, en de koop gaat niet door omdat u afziet van de koop. Dan zijn we wettelijk niet verplicht om de aanbetaling terug te betalen.</w:t>
              <w:br/>
              <w:br/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k verklaar dit formulier naar waarheid te hebben ingevuld</w:t>
            </w:r>
          </w:p>
        </w:tc>
      </w:tr>
      <w:tr>
        <w:trPr>
          <w:trHeight w:val="1050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tum :                               Plaats :                                                        </w:t>
              <w:br/>
              <w:br/>
              <w:br/>
              <w:br/>
              <w:t>Handtekening :</w:t>
              <w:br/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Gelieve dit formulier volledig ingevuld op te sturen naar :</w:t>
        <w:br/>
        <w:br/>
        <w:t>OudDuitse herder kennel of Heartland</w:t>
        <w:br/>
        <w:t>Oude Dijk 22</w:t>
        <w:br/>
        <w:t>9285 XA Buitenpos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f mailen naar:</w:t>
        <w:br/>
        <w:br/>
        <w:t xml:space="preserve"> amj.vankrimpen@gmail.com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Pagi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van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35:00Z</dcterms:created>
  <dc:creator>Astrid</dc:creator>
  <dc:description/>
  <cp:keywords/>
  <dc:language>en-US</dc:language>
  <cp:lastModifiedBy>AnneMarie van Krimpen</cp:lastModifiedBy>
  <dcterms:modified xsi:type="dcterms:W3CDTF">2021-12-25T12:31:00Z</dcterms:modified>
  <cp:revision>8</cp:revision>
  <dc:subject/>
  <dc:title>Naam :</dc:title>
</cp:coreProperties>
</file>